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color w:val="FF0000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bookmarkStart w:id="0" w:name="_Hlk182219906"/>
      <w:r>
        <w:rPr>
          <w:i/>
        </w:rPr>
        <w:t>Allegato A (art. 3, comma 1, del band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ETTORE DEL CONSERVATORIO DI MUSICA “TITO SCHIPA”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___________________________________ nat _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.____ il _________________ e residente in ________________________(prov. 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____________  via ____________________________________________ n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telefono_________________________________cellular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n. 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/>
        <w:t>di essere ammesso a partecipare al concorso di cui al bando prot.n. 6291 del 11/11/2024 per la stipulazione di contratti di collaborazione per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barrare la tipologia scelt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’Ufficio pubbliche relazioni e produzione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'Ufficio Erasmus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ività di tutoraggio agli studenti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o per registrazioni audio - video - foto (sede di Lecce)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49795075"/>
      <w:bookmarkEnd w:id="1"/>
      <w:r>
        <w:rPr/>
        <w:t>tecnico per registrazioni audio - video - fot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49795075"/>
      <w:bookmarkEnd w:id="2"/>
      <w:r>
        <w:rPr/>
        <w:t>ampliamento della fruizione dei servizi della Bibliotec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servizi di Segreteri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servizi di Segreteria (sede di Ceglie Messapic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gli organi istituzionali (sede di Lecc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previste dall’art. 76 del D.P.R 445 del 28/12/2000 in caso di dichiarazioni non veritiere, di formazione o uso di atti falsi, dichiara sotto la propria responsabilità di esser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cittadino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scritto per l’a.a. 2024/2025 presso la sede di Lecce/sede di Ceglie Messapica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triennio accademico-disciplina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del biennio accademico-disciplina _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n regola con il pagamento delle tasse e dei contribut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in possesso del diploma di scuola superiore di II grad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 possesso/non in possesso di altro diploma di Conserv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i non aver alcun rapporto di lavoro continuativo, autonomo o subordinato presso terz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1800" w:hanging="1516"/>
        <w:jc w:val="both"/>
        <w:rPr/>
      </w:pPr>
      <w:r>
        <w:rPr>
          <w:sz w:val="23"/>
          <w:szCs w:val="23"/>
        </w:rPr>
        <w:t>curriculum (</w:t>
      </w:r>
      <w:r>
        <w:rPr>
          <w:b/>
          <w:sz w:val="23"/>
          <w:szCs w:val="23"/>
          <w:u w:val="single"/>
        </w:rPr>
        <w:t>solo</w:t>
      </w:r>
      <w:r>
        <w:rPr>
          <w:sz w:val="23"/>
          <w:szCs w:val="23"/>
          <w:u w:val="single"/>
        </w:rPr>
        <w:t xml:space="preserve"> per le tipologie contrattuali di cui alle lettere a), b), c), d), e), f), e g),  art. 1 del bando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sz w:val="23"/>
          <w:szCs w:val="23"/>
        </w:rPr>
        <w:t>data 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In caso di stipula del contratto di collaborazione, chiede che il relativo compenso sia liquidato con 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bancario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postale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IBAN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gno circolare non trasferibile intestato 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3"/>
          <w:szCs w:val="23"/>
        </w:rPr>
        <w:t>data 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bookmarkStart w:id="3" w:name="_Hlk182219906"/>
      <w:r>
        <w:rPr>
          <w:sz w:val="22"/>
          <w:szCs w:val="22"/>
        </w:rPr>
        <w:tab/>
      </w:r>
      <w:bookmarkEnd w:id="3"/>
      <w:r>
        <w:rPr>
          <w:sz w:val="22"/>
          <w:szCs w:val="22"/>
        </w:rPr>
        <w:tab/>
        <w:tab/>
        <w:tab/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304" w:right="1558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2:00Z</dcterms:created>
  <dc:creator>Computer</dc:creator>
  <dc:description/>
  <cp:keywords/>
  <dc:language>en-US</dc:language>
  <cp:lastModifiedBy>Luca Castellaneta</cp:lastModifiedBy>
  <cp:lastPrinted>2024-11-11T13:10:00Z</cp:lastPrinted>
  <dcterms:modified xsi:type="dcterms:W3CDTF">2024-11-11T12:12:00Z</dcterms:modified>
  <cp:revision>2</cp:revision>
  <dc:subject/>
  <dc:title>CONSERVATORIO DI MUSICA “TITO SHIPA”</dc:title>
</cp:coreProperties>
</file>